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f I were a Rich Man (Fiddler on the Roof) 2: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heldon Harnick</w:t>
        <w:tab/>
        <w:t>Music by Jerry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This version shortened to 2:26 mi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[TEVYE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Dear God, you made many, many poor peopl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realize, of course, that it's no shame to be poor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it's no great honor either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, what would have been so terrible if I had a small fortune?"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rich ma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ubby dibby dibby dibby dibby dibby dibby d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day long I'd biddy biddy b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wealthy ma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uldn't have to work hard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a ha deedle deedle, bubba bubba deedle deedle d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biddy biddy rich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dle-diddle-daidle-daidle man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d build a big tall house with rooms by the doze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ight in the middle of the tow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fine tin roof with real wooden floors below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 would be one long staircase just going up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one even longer coming dow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one more leading nowhere, just for show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d fill my yard with chicks and turkeys and geese and duck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or the town to see and hear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quawking just as noisily as they ca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each loud "cheep" "swaqwk" "honk" "quack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uld land like a trumpet on the ear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s if to say "Here lives a wealthy man."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Sigh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rich ma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ubby dibby dibby dibby dibby dibby dibby d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day long I'd biddy biddy b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wealthy ma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uldn't have to work hard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dle-diddle-daidle-daidle man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slower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ord who mad the lion and the lamb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decreed I should be what I a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uld it spoil some vast eternal plan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wealthy man?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2-27T17:58:00Z</dcterms:modified>
  <cp:revision>2</cp:revision>
  <dc:subject/>
  <dc:title>Just Arrived (Copacabana)</dc:title>
</cp:coreProperties>
</file>